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школ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Маициев И.А.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едение дневников МКОУ «АкбулатюртовскаяСОШ»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невник учащегося является его личным документом, ведение которого обязательно для каждого ученика 2 – 9-х классов.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ое назначение дневника – обеспечение самоорганизации учащегося и взаимодействия его родителей (законных представителей) со школой.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се записи в дневнике должны вестись четко и аккуратно, без исправлений, чернилами (пастой) синего, фиолетового  цвета.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пользование для ведения записей карандаша или чернил (пасты) иного цвета не допускается.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клетках для выставления отметок учителю разрешается записать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один из следующих символ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2», «3», «4», «5».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е допускается делать в дневнике записи, не имеющие отношения к образовательному процессу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учащегося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щийся заполняет в дневник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обложку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информацию об образовательном учреждении и педагогических работник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(по триместрам (четвертям) и еженедельно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графу "Домашнее задание" (при его наличии) 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яет дневник учителям-предметникам при каждом выходе к доске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ет дневник учителям-предметникам, классному руководителю, дежурному администратору и дежурному учителю по их первому требованию.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классного руководителя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вает правильность заполнения учащимися общих сведений об учебном процессе, образовательном учреждении и его сотрудниках.</w:t>
      </w:r>
    </w:p>
    <w:p>
      <w:pPr>
        <w:pStyle w:val="Normal"/>
        <w:autoSpaceDE w:val="false"/>
        <w:spacing w:lineRule="auto" w:line="240" w:before="60" w:after="0"/>
        <w:ind w:left="420" w:hanging="420"/>
        <w:rPr/>
      </w:pPr>
      <w:r>
        <w:rPr>
          <w:rFonts w:cs="Times New Roman" w:ascii="Times New Roman" w:hAnsi="Times New Roman"/>
          <w:sz w:val="24"/>
          <w:szCs w:val="24"/>
        </w:rPr>
        <w:t>3.2. Еженедельно проверяет правильность и своевременность заполнения дневника учащимся, своевременность выставления в него отметок учителями-предметниками, своевременность ознакомления родителей (законных представителей) учащихся с содержимым дневника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женедельно вносит в дневник информацию о количестве опозданий учащегося на уроки, пропущенных уроков, наличии замечаний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записи в дневнике делает в корректной, личностно обращенной форме с указанием своих имени, фамилии, отчества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оевременно информирует родителей (законных представителей) учащегося обо всех изменениях режима учебного процесса и о проведении внеплановых мероприятий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ирует правильность и своевременность выставления текущих отметок учителями-предметниками и при отсутствии их  выставляет оценки сам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воевременно (в соответствии с Приказом) выставляет в дневник итоговые отметки за четверть (триместр, полугодие, год) и вносит записи о количестве пропущенных уроков за данный период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учителя-предметника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итель-предметник обязан своевременно (в день устного ответа или по истечении срока, установленного для проверки письменных работ) выставлять в дневник учащегося все полученные им отметки именно за то число, когда учащийся был опрошен (была выполнена письменная работа)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творческие работы по литературе (классные, домашние сочинения и пр.) выставляет две оценки через дробь (за русский язык/за литературу)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контрольный диктант с грамматическим заданием выставляет две оценки через дробь (за диктант/за грамматическое задание)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се записи в дневнике делает в корректной, личностно обращенной форме с указанием своих имени, фамилии, отчества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родителей (законных представителей) учащихся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Еженедельный контроль ведения дневника своим ребенком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женедельное ознакомление со всеми записями в дневнике, подтвержденное личной подписью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течение недели после завершения, ознакомление с итоговыми отметками за каждую четверть (полугодие, год), подтвержденное личной подписью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 на все письменные обращения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53:00Z</dcterms:created>
  <dc:creator>Ирина</dc:creator>
  <dc:description/>
  <cp:keywords/>
  <dc:language>en-US</dc:language>
  <cp:lastModifiedBy>Учитель</cp:lastModifiedBy>
  <cp:lastPrinted>2016-02-13T20:30:00Z</cp:lastPrinted>
  <dcterms:modified xsi:type="dcterms:W3CDTF">2016-02-13T16:31:00Z</dcterms:modified>
  <cp:revision>8</cp:revision>
  <dc:subject/>
  <dc:title>                                                     ПОЛОЖЕНИЕ</dc:title>
</cp:coreProperties>
</file>