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Мациев И.А.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36" w:before="15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keepNext w:val="true"/>
        <w:widowControl w:val="false"/>
        <w:autoSpaceDE w:val="false"/>
        <w:spacing w:lineRule="auto" w:line="252" w:before="13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межуточной и итоговой аттестации уча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</w:t>
      </w:r>
      <w:r>
        <w:rPr>
          <w:rStyle w:val="1"/>
        </w:rPr>
        <w:t>Акбулатюртовская</w:t>
      </w:r>
      <w:r>
        <w:rPr>
          <w:rFonts w:cs="Times New Roman" w:ascii="Times New Roman" w:hAnsi="Times New Roman"/>
          <w:b/>
          <w:sz w:val="28"/>
          <w:szCs w:val="28"/>
        </w:rPr>
        <w:t>СОШ»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 Положение разработано в соответствии с Федеральным законом «Об образовании в Российской Федерации», Законом РД «Об образовании в Республике Дагестан»,  Уставом и локальными актами школы и регламентирует содержание и порядок текущей и промежуточной аттестации учащихс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тверждается директором школы, рассматривается на педагогическом совете школы, имеющем право вносить в него свои изменения и до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ями текущей и промежуточной аттестации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фактического уровня теоретических знаний по предметам обязательного компонента учебного плана, практических умений и навык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несение этого уровня с требованиями ФГОС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выполнения учебных программ в соответствии с календарно-тематическим планирование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екущая аттестация учащихся включает в себя поурочное, потемное и  четвертное (полугодовое) оценивание результатов их уче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межуточная (годовая) аттестация представляет собой тестирования, зачёты,  собеседования и контрольные работы, которые проводятся по итогам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(годовая) аттестация проводи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-х - 9-х классах – по четвертям по учебным предметам с недельной нагрузкой более одного учебного час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-х - 9-х классах по учебным предметам с недельной нагрузкой один час – только по полугоди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0-х - 11-х классах – по полугодиям.</w:t>
      </w:r>
    </w:p>
    <w:p>
      <w:pPr>
        <w:pStyle w:val="Normal"/>
        <w:tabs>
          <w:tab w:val="clear" w:pos="708"/>
          <w:tab w:val="left" w:pos="1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Задачи текущей и промежуточной аттестаци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Провести достоверное оценивание знаний обучающихся на определённом этапе обучения по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итогам контроля знаний обучающихся провести своевременную корректировку в содержании программ обучения, формах и методах обучения, избранных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 Определить перспективы индивидуальной работы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 Получить объективную информацию об уровне и качестве усвоения знаний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основании результатов итогового контроля получить информацию для подготовки решения педагогического совета школы о переводе обучающих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Текущая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кущей аттестации подлежат учащиеся 2-х - 11-х класс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Текущая аттестация учащихся 1-х классов в течение учебного года осуществляется качественно (без фиксации их достижений в классных журналах в виде отметок по пятибалльной шкале) на основе диагностики развития, проводимой в сентябре, декабре и ма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орму текущей аттестации определяет учитель,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планирования прохождения программы заместителю директора школы по учеб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метки за творческие работы по русскому языку и литературе в 5-х - 9-х классах - не позже чем через семь дней после их проведения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тки за сочинение в 10-х - 11-х классах по русскому языку и литературе - не более чем через 14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ы повторно после её анализа отметка выставляется в журнал рядом с предыду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Учащиеся, обучающиеся по индивидуальным учебным планам, аттестуются  по всем предметам, включенным в учебный план. Отметки фиксируются в специальном журнале индивидуальных занятий, в классный журнал переносятся только отметки промежуточной аттестации за четверти, полугодия,  год и итоговые отметки. Если в учебном индивидуальном плане на предмет отводится 0,25 часа, то  текущая оценка обучающемуся выставляется по меся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Учащиеся, пропустившие по не зависящим от них обстоятельствам (болезнь, оздоровление в санаторных учреждениях, спортивные соревнования, сборы, стихийные бедствия и катастрофы природного и техногенного характера) более трети учебного времени, не аттесту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аттестации таких учащихся решается в индивидуальном порядке директором школы, заместителем директора по учебно-воспитательной работе по согласованию с родителями (законными представителями) учащегося. Отметка за полугодие может быть выставлена после успешной сдачи зачет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Результаты обучения оцениваются по пятибалльной системе. При оценке учитываются следующие качественные показатели зн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убина (соответствие изученным теоретическим обобщения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ознанность (соответствие требуемым в программе умениям применять полученную информацию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(соответствие объему программы и информации учебника). При оценке учитываются число и характер ошибок (существенные или несуществен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дельным предметам по решению педагогического совета школы может быть использована отметка «зачет» или «незач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С целью повышения результативности учебной деятельности, предупреждения неуспеваемости, информирования учащихся и родителей во       2-х - 11-х классах предусматривается предварительное выставление  оценки по каждому предмету учебного плана за две недели до окончания четверти, полугодия,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тметка учащихся  выставляется на основе результатов письменных работ и устных ответов учащихся и с учетом их фактических знаний, умений и навыков, с учётом преобладающей роли письм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ри выставлении оценки за четверть, полугодие, год учитель должен руководствоваться следующи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и за контрольные работы, за работы по обобщению материала являются приоритетны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ые оценки при итоговой аттестации  не учитываются при условии, если учащийся сдал задолженность по этой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м для аттестации учащихся  является наличие: </w:t>
      </w:r>
    </w:p>
    <w:p>
      <w:pPr>
        <w:pStyle w:val="Normal"/>
        <w:spacing w:lineRule="auto" w:line="240" w:before="0" w:after="0"/>
        <w:ind w:firstLine="19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нее трёх оценок при нагрузке 1 час в неделю;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яти оценок при нагрузке 2 часа в неделю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ести оценок при нагрузке 3 и более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Оценка 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  личност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м оценки личностных результатов учащихся, используемым в образовательной программе,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межуточная (годовая)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ступеней обучения проводится промежуточная аттестац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межуточная аттестация может проводиться по отдельным предметам, начиная со 2-го класса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 месяц до предполагаемого начала проведения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о 2-х - 11-х классах всех уровней выставляются годовые отм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отметка по предмету выставляется обучающемуся, имеющему не менее 3 четвертных  отметок во 2-х – 9-х классах или 2 полугодовых отметок в 10-х – 11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сдачи задолженносте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2-8, 10 классов – до 28 ма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9, 11 классов – до 24 ма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 В особых случаях обучающиеся могут быть освобождены от  промежуточной аттест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хождением в лечебно-профилактических учреждениях более 4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писок освобожденных от промежуточной аттестации обучающихся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овому Федеральному закону № 273-ФЗ академической задолженностью признаются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(</w:t>
      </w:r>
      <w:hyperlink w:anchor="st58_2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2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 При наличии академической задолженности обучающиеся переводятся в следующий класс условно (</w:t>
      </w:r>
      <w:hyperlink w:anchor="st58_8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8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еревода  является предоставление обучающимся возможности продолжать обучение и одновременно ликвидировать появившуюся задолж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ая промежуточная аттестация проводится в сроки, определяемые школой,  в пределах одного года с момента образования академической задолж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ой обязанностью родителей (законных представителей) несовершеннолетних обучающихся является обеспечение получения детьми общего образования (</w:t>
      </w:r>
      <w:hyperlink w:anchor="st44_4_1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п. 1 ч. 4 ст. 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одители (законные представители) учащегося, имеющего академическую задолженность, в первую очередь должны обеспечить возможность снова пройти промежуточную аттестацию (ликвидировать задолженность) и лишь в случае отрицательных результатов этой аттестации могут выбрать вариант оставления на повтор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Итоговая аттестация осуществляется по особому графику, утверждаемому директором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Тексты для проведения контрольных работ, тестирования, темы и вопросы для зачётов, собеседования разрабатываются учителями в соответствии с ФГОС и статусом образовательного учреждения и утверждаются на школьных методических объединениях. Весь материал сдается заместителям директора школы по учебной работе за две недели до начала аттестацион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Четвертные, полугодовые, годовые отметки выставляются за 3 дня до педагогического совета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Итоговая отметка по учебному предмету, выставляется учителем на основе отметки за учебный год и отметки по результатам год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 Учащиеся, обучающиеся по индивидуальному учебному плану, аттестуются  по всем  предметам, включённым в этот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вод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пециальным правилам </w:t>
      </w:r>
      <w:hyperlink w:anchor="st58_9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9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 обучающиеся по программам общего образования, не ликвидировавшие в установленные сроки академическую задолженность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учающиеся 1 классов, не освоившие в полном объёме содержание учебных программ, на повторный курс обучения не ост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учающиеся на уровне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ов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Государственная (итоговая) аттестация обучающихся, освоивших общеобразовательные программы   среднего общего образования, проводится в форме единого государственного экзам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5:00Z</dcterms:created>
  <dc:creator>Комп_1</dc:creator>
  <dc:description/>
  <cp:keywords/>
  <dc:language>en-US</dc:language>
  <cp:lastModifiedBy>Учитель</cp:lastModifiedBy>
  <cp:lastPrinted>2016-02-13T20:41:00Z</cp:lastPrinted>
  <dcterms:modified xsi:type="dcterms:W3CDTF">2016-02-13T16:43:00Z</dcterms:modified>
  <cp:revision>6</cp:revision>
  <dc:subject/>
  <dc:title> </dc:title>
</cp:coreProperties>
</file>