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36" w:before="15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Мациев И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о методической работе     МКОУ «Акбулатюртовская СОШ»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en-US"/>
        </w:rPr>
        <w:t>I.</w:t>
      </w:r>
      <w:r>
        <w:rPr>
          <w:b/>
          <w:bCs/>
          <w:color w:val="000000"/>
        </w:rPr>
        <w:t xml:space="preserve"> Общие положения.</w:t>
      </w:r>
    </w:p>
    <w:p>
      <w:pPr>
        <w:pStyle w:val="Normal"/>
        <w:jc w:val="both"/>
        <w:rPr/>
      </w:pPr>
      <w:r>
        <w:rPr>
          <w:color w:val="000000"/>
        </w:rPr>
        <w:t>1.1.  Положение о методической работе в школе разработано на основе Положения об общеобразовательной школе, основных нормативных документов Министерства образования и Закона РФ «Об образовании»,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jc w:val="both"/>
        <w:rPr/>
      </w:pPr>
      <w:r>
        <w:rPr>
          <w:color w:val="000000"/>
        </w:rPr>
        <w:t>1.2.  Положение о методической работе в школе определяет цели, задачи, формы организации методической работы школы, спо</w:t>
        <w:softHyphen/>
        <w:t>собы получения информации о современных научно-педагоги</w:t>
        <w:softHyphen/>
        <w:t>ческих концепциях, педагогических идеях и методических спо</w:t>
        <w:softHyphen/>
        <w:t>собах организации образовательного процесса, способствует изу</w:t>
        <w:softHyphen/>
        <w:t>чению, обобщению и распространению педагогического опыта.</w:t>
      </w:r>
    </w:p>
    <w:p>
      <w:pPr>
        <w:pStyle w:val="Normal"/>
        <w:jc w:val="both"/>
        <w:rPr/>
      </w:pPr>
      <w:r>
        <w:rPr/>
        <w:t>1.3.  Методическая работа представ</w:t>
        <w:softHyphen/>
        <w:t>ляет собой совокупность мероприятий, проводимых администрацией школы, Методическим советом, учите</w:t>
        <w:softHyphen/>
        <w:t>ля 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</w:t>
        <w:softHyphen/>
        <w:t>печения образовательного процесса.</w:t>
      </w:r>
    </w:p>
    <w:p>
      <w:pPr>
        <w:pStyle w:val="Normal"/>
        <w:jc w:val="both"/>
        <w:rPr/>
      </w:pPr>
      <w:r>
        <w:rPr/>
        <w:t>1.4 Методическая работа способствует взаимодействию администрации школы, учителей предметников,, классных руководителей, уча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 и задачи методической работы в школ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 ЦЕЛЬЮ методической работы в школе является повы</w:t>
        <w:softHyphen/>
        <w:t>шение уровня профессиональной культуры учителя и педаго</w:t>
        <w:softHyphen/>
        <w:t>гического мастерства для сохранения стабильно положитель</w:t>
        <w:softHyphen/>
        <w:t>ных результатов в обучении и воспитании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ЗАДАЧИ методической работы в школ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еративное реагирование на запросы учителей по на</w:t>
        <w:softHyphen/>
        <w:t>сущным педагогическим проблемам. Знакомство с достижения</w:t>
        <w:softHyphen/>
        <w:t>ми педагогической науки и педагогической практики, с новыми педагогическими технологиями с целью применения этих зна</w:t>
        <w:softHyphen/>
        <w:t>ний для анализа и самоанализа педагог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полнение информационного педагогического школь</w:t>
        <w:softHyphen/>
        <w:t>ного банка данных о педагогическом опыте через обобщение и изучение опыта работы своих колле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казание методической помощи учителя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здание собственных методических разработок, адап</w:t>
        <w:softHyphen/>
        <w:t>тация и модификация традиционных методик, индивидуаль</w:t>
        <w:softHyphen/>
        <w:t>ных технологий и програм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инновационных процессов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ооружение педагогов школы наиболее эффективны</w:t>
        <w:softHyphen/>
        <w:t>ми способами организации образовательного процесса, анали</w:t>
        <w:softHyphen/>
        <w:t>за, экспертизы педагогической деятельности и деятельности учащихся в соответствии с современными требованиями к уров</w:t>
        <w:softHyphen/>
        <w:t>ню обученности и воспитанности учащих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ение системы диагностики результатов профессиональной деятельности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методической работы 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ой работой в школе руководит заместитель директора по учебно-воспитательной (учебной)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здаётся методический совет школы, который  организует, координирует и планирует методическую работу в школе. Методический совет возглавляет заместитель директора по учебно-воспитательной (учебной) работ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– также является структурным подразделением методической работы. Коллегиальным органом на котором рассматриваются и изучаются методические вопро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ются методические объединения по предметам: объединение учителей начальных классов, учителей математики, физики, информатики, учителей истории и обществознания, учителей иностранных языков, учителей естественно-географических наук, учителей русского языка и литера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труктуру методической работы входят: информационно-библиотечный центр, социально-психологическая служ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блемные и творческие группы педагогов создаются по необходимости, для решения важных задач методической работы, для организации инновационной или экспериментальной работы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частники методической работы школ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. Основными участниками методической работы школы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ител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дагогические работник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ные руководи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уководители МО, проблемных  и творческих групп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школы (директора, заместители дирек</w:t>
        <w:softHyphen/>
        <w:t>тора)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.</w:t>
      </w:r>
      <w:r>
        <w:rPr>
          <w:b/>
          <w:color w:val="000000"/>
        </w:rPr>
        <w:t xml:space="preserve">  Направления методическ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бота по единой методической теме школы и рай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 методического сове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 методических объедине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ематические педсоветы, семинары, практикум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крытые уроки  и мероприят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амообразование педагог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учно-исследовательская и экспериментальная рабо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иагностика и мониторинг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новление содержания образова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 с молодыми специалистам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ругие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Формы методической работ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едагогические сове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теоретические и практические семинары, круглые столы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бота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бота проблемных и творческих групп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ткрытые уроки и мероприят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мастер-классы и педагогические мастерски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едагогические чтения, конференции, фестивал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единые методические дн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творческие отчёты учите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бота по теме самообразова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едметные недел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ругие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кументация по методической рабо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Методическая работа в школе оформляется (фиксирует</w:t>
        <w:softHyphen/>
        <w:t>ся) документально в фор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лана работы и протоколов методических сове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токолов педагогических со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ланов работы  и протоколов заседаний методических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нспектов и разработок  методических мероп</w:t>
        <w:softHyphen/>
        <w:t>риятий школ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исьменных материалов (отражающих деятельность учителя, МО, проблемных групп, лаборатории «мастер-класс», по анализу и самоанализу педагогической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налитических справок по вопросу уровня обученности учащихся (с графиками и диаграммами); справок по  анализу профессионального мастерства учи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анных модифицированных, адаптированных ме</w:t>
        <w:softHyphen/>
        <w:t>тодик, индивидуальных технологий и програм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бщенных материалов о системе работы педагогов шко</w:t>
        <w:softHyphen/>
        <w:t>лы, материалов печати по проблемам образования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3:00Z</dcterms:created>
  <dc:creator>Татьяна</dc:creator>
  <dc:description/>
  <cp:keywords/>
  <dc:language>en-US</dc:language>
  <cp:lastModifiedBy>Учитель</cp:lastModifiedBy>
  <cp:lastPrinted>2016-02-13T21:05:00Z</cp:lastPrinted>
  <dcterms:modified xsi:type="dcterms:W3CDTF">2016-02-13T17:06:00Z</dcterms:modified>
  <cp:revision>18</cp:revision>
  <dc:subject/>
  <dc:title>ПОЛОЖЕНИЕ </dc:title>
</cp:coreProperties>
</file>