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762125" cy="1247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8169" r="-21" b="16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ДАГЕСТАН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32"/>
        </w:rPr>
        <w:t xml:space="preserve">МКУ «УПРАВЛЕНИЕ ОБРАЗОВАНИЯ»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«ХАСАВЮРТОВСКИЙ РАЙОН»</w:t>
      </w:r>
      <w:r>
        <w:rPr>
          <w:rFonts w:cs="Times New Roman" w:ascii="Times New Roman" w:hAnsi="Times New Roman"/>
          <w:b/>
          <w:sz w:val="24"/>
          <w:szCs w:val="32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БОУ «АКБУЛАТЮРТОВ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68049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кбулатюр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                                                      e-mail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akbulatyurtovskaya@mail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0075</wp:posOffset>
                </wp:positionH>
                <wp:positionV relativeFrom="paragraph">
                  <wp:posOffset>283210</wp:posOffset>
                </wp:positionV>
                <wp:extent cx="7039610" cy="0"/>
                <wp:effectExtent l="0" t="28575" r="0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25pt,22.3pt" to="507pt,22.3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ул.Школьная 21                                                                    тел.: 8(928) 508-39-85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КА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5" w:leader="none"/>
          <w:tab w:val="left" w:pos="91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25.08.2020г.                                                                                                                      №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тверждении  школьного переч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-2021 учебный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атье 18 Федерального закона от 29.12.2012г. № 273-ФЗ «Об образовании в Российской Федерации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,среднего общего образования для использования при реализации образовательных программ выбирают учебники включен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Приказа Министерства образования и науки РФ от 31.03.2014г. № 253 «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е пособия утвержденные приказом МОиНРФ от 06 июня 2016г. №699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учебников исключенных из ФПУ осуществляется на основании п.3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риказа Министерства Просвещения РФ № 345 от 28.12.2018 года "О федеральном перечене 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риказа Министерства Просвещения РФ № 632 от 22.11.2019 года "О внесении изменений в Федеральный перечень учебников"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самостоятельно определяет список учебников и учебных пособий необходимых для реализации основных общеобразовательных программ общего образования и допускает их к использованию (п.9 части 3 статьи 28 ФЗ), в соответствии с образовательной программой, учебным планом образовательной организации, с учетом имеющегося фонда учебников на 2020-2021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перечень УМК на 2020- 2021 учебный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лассным руководителям довести до учащихся и родителей утвержденный перечень учебников и учебных пособий на 2020-2021 учебный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е допускать смену предметных линий УМК при смене учителя, если учебники приобрет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над исполнением настоящего приказа возложить на заместителя по УВР Эмирасланова Ахмеда Д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3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ректор                                                                                И.А. Маци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color w:val="003300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3300"/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kbulatyurtovskaya@mail.ru" TargetMode="External"/><Relationship Id="rId4" Type="http://schemas.openxmlformats.org/officeDocument/2006/relationships/hyperlink" Target="https://toipkro.ru/content/files/documents/podrazdeleniya/cuar/prikaz-345-ot-28.12.2018-fpu.pdf" TargetMode="External"/><Relationship Id="rId5" Type="http://schemas.openxmlformats.org/officeDocument/2006/relationships/hyperlink" Target="https://toipkro.ru/content/files/documents/podrazdeleniya/cuar/Prikaz_____632_ot_22.11.2019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26:00Z</dcterms:created>
  <dc:creator>Пользователь Windows</dc:creator>
  <dc:description/>
  <cp:keywords/>
  <dc:language>en-US</dc:language>
  <cp:lastModifiedBy>Амхад</cp:lastModifiedBy>
  <cp:lastPrinted>2018-12-04T16:07:00Z</cp:lastPrinted>
  <dcterms:modified xsi:type="dcterms:W3CDTF">2020-08-26T07:26:00Z</dcterms:modified>
  <cp:revision>2</cp:revision>
  <dc:subject/>
  <dc:title/>
</cp:coreProperties>
</file>