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7.1 от «___»августа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неблагополучных семей МКОУ «Акбулатюрт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45" w:leader="none"/>
        </w:tabs>
        <w:autoSpaceDE w:val="false"/>
        <w:spacing w:lineRule="auto" w:line="247" w:before="0" w:after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center" w:pos="4845" w:leader="none"/>
        </w:tabs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ету как неблагополучные подлежат семьи и учащиеся, требующие индивидуально направленной коррекционно-профилактической работы.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учета является проведение социально-профилактических мероприятий совместно c учебной и воспитательной частью по оказанию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widowControl w:val="false"/>
        <w:autoSpaceDE w:val="false"/>
        <w:spacing w:lineRule="auto" w:line="247" w:before="180" w:after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учета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ту подлежат семьи, в которых: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ют место глубокие конфликты между членами семьи, в которые втянут ребенок;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ту подлежат следующие учащиеся: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ющие склонность к употреблению алкоголя, наркотиков и других токсичных веществ;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гулярно или систематически пропускающие занятия без уважительных причин; 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ившие ряд проступков, правонарушений или преступлений.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о постановке на учет выносится координационной комиссией по представлению классного руководителя и утверждается на заседании координационной комиссии.</w:t>
      </w:r>
    </w:p>
    <w:p>
      <w:pPr>
        <w:pStyle w:val="Normal"/>
        <w:widowControl w:val="false"/>
        <w:autoSpaceDE w:val="false"/>
        <w:spacing w:lineRule="auto" w:line="247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 принятия решения о постановке на учет классный руководитель проводит подготовительную работу: посещает семью, беседует с родителями (или лицами, их заменяющими), выясняет все аспекты проблемы и возможные причины ее возникновения, с согласия учащихся (или родителей) организует консультацию психолога, составляет психолого-педагогическую характеристику учащегося в форме индивидуальной социально-проблем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5:00Z</dcterms:created>
  <dc:creator>Александр Маковецкий</dc:creator>
  <dc:description/>
  <cp:keywords/>
  <dc:language>en-US</dc:language>
  <cp:lastModifiedBy>Учитель</cp:lastModifiedBy>
  <cp:lastPrinted>2015-01-25T22:25:00Z</cp:lastPrinted>
  <dcterms:modified xsi:type="dcterms:W3CDTF">2016-02-13T13:50:00Z</dcterms:modified>
  <cp:revision>7</cp:revision>
  <dc:subject/>
  <dc:title/>
</cp:coreProperties>
</file>